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3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636011209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1.11.2022</w:t>
            </w:r>
            <w:r>
              <w:rPr>
                <w:sz w:val="26"/>
                <w:szCs w:val="26"/>
              </w:rPr>
              <w:t xml:space="preserve">                                п. Пограничный                                         № </w:t>
            </w:r>
            <w:r>
              <w:rPr>
                <w:sz w:val="26"/>
                <w:szCs w:val="26"/>
                <w:u w:val="single"/>
              </w:rPr>
              <w:t>1484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униципальной акции «Герои среди нас»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. 16 Федерального закона Российской Федерации от 06.10.2003 № 131-ФЗ «Об общих принципах организации местного самоуправления в Российской Федерации», Положением о министерстве образования Приморского края, утвержденным постановлением Администрации Приморского края от 31.10.2019      №708-па, на основании письма Главного федерального инспектора по Приморскому краю С.А. Грызыхина от 27.09.2022 № А56-3-705 о реализации программы «Герои среди нас», приказом министерства образования Приморского края от 18.10.2022 № 23а-1163, Администрация Пограничн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left="-284" w:right="283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left="-284" w:right="28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418" w:leader="none"/>
        </w:tabs>
        <w:spacing w:lineRule="auto" w:line="360"/>
        <w:ind w:left="-567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вести муниципальную акцию «Герои среди нас» с 01 ноября по 18 ноября 2022 года среди общеобразовательных организаций Пограничного муниципального округа (далее – 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нкурсного жюри муниципальной акции «Герои среди нас» (Приложение №1);</w:t>
      </w:r>
    </w:p>
    <w:p>
      <w:pPr>
        <w:pStyle w:val="Normal"/>
        <w:spacing w:lineRule="auto" w:line="360"/>
        <w:ind w:left="-567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Положение о муниципальной акции «Герои среди нас» (Приложение №2). </w:t>
      </w:r>
    </w:p>
    <w:p>
      <w:pPr>
        <w:pStyle w:val="Normal"/>
        <w:spacing w:lineRule="auto" w:line="360"/>
        <w:ind w:left="-567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делу образования Администрации Пограничного муниципального округа (Панкова Н.Г.) обеспечить участие в муниципальной акции «Герои среди нас» всех общеобразовательных организаций Пограничн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567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советника главы Администрации Пограничного муниципального округа по социальной политике В.А. Шаро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муниципального округа -  </w:t>
      </w:r>
    </w:p>
    <w:p>
      <w:pPr>
        <w:pStyle w:val="Normal"/>
        <w:ind w:left="-284" w:right="283" w:hanging="283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-284" w:right="1134" w:hanging="28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О.А. Александров      </w:t>
      </w:r>
    </w:p>
    <w:tbl>
      <w:tblPr>
        <w:tblW w:w="98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24"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1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Ю. Шаманская</w:t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-6-6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spacing w:lineRule="auto" w:line="276" w:before="0" w:after="3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Пограничного муниципального                                     округа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_№ </w:t>
            </w:r>
            <w:r>
              <w:rPr>
                <w:sz w:val="26"/>
                <w:szCs w:val="26"/>
                <w:u w:val="single"/>
              </w:rPr>
              <w:t>______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540" w:right="283" w:firstLine="540"/>
        <w:jc w:val="center"/>
        <w:rPr/>
      </w:pPr>
      <w:r>
        <w:rPr>
          <w:b/>
          <w:sz w:val="26"/>
          <w:szCs w:val="26"/>
        </w:rPr>
        <w:t>Жюри Конкурса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5"/>
      </w:tblGrid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Шарова В.А.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Пограничного муниципального округа по социальной политике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Панкова Н.Г.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Пограничного муниципального округа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Глапшун Р.Я. -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едатель</w:t>
            </w:r>
            <w:r>
              <w:rPr>
                <w:color w:val="000000"/>
                <w:sz w:val="26"/>
                <w:szCs w:val="26"/>
              </w:rPr>
              <w:t xml:space="preserve"> Пограничного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Шаманская С.Ю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нешкольной работе отдела образования Администрации Пограничного муниципального округа</w:t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Мун Б.А. 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чальник отдела по делам культуры, молодежной и социальной политике Администрации Пограничного муниципального округа</w:t>
            </w:r>
          </w:p>
          <w:p>
            <w:pPr>
              <w:pStyle w:val="Normal"/>
              <w:ind w:right="283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276" w:before="0" w:after="360"/>
        <w:ind w:hanging="0"/>
        <w:jc w:val="right"/>
        <w:rPr>
          <w:sz w:val="26"/>
          <w:szCs w:val="26"/>
        </w:rPr>
      </w:pPr>
      <w:r>
        <w:rPr/>
        <w:t xml:space="preserve">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670" w:leader="none"/>
        </w:tabs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ограничного муниципального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____________ № __________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567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й акции «Герои среди нас»  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left="-567" w:right="283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и и проведения муниципальной акции «Герои среди нас» (далее — Акция).</w:t>
      </w:r>
    </w:p>
    <w:p>
      <w:pPr>
        <w:pStyle w:val="Normal"/>
        <w:spacing w:lineRule="auto" w:line="360"/>
        <w:ind w:left="-567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рганизатором Акции выступает отдел образования Администрации Пограничного муниципального округа (далее - организатор)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40" w:righ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Акции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lineRule="auto" w:line="360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2.1. Целью Акции является проведение общеобразовательными организациями (классами) Пограничного муниципального округа мероприятий, направленных на увековечивание имен выдающихся соотечественников, особое внимание уделив гражданам Приморского края и Пограничного муниципального округа, вовлечение учащихся общеобразовательных организаций Пограничного муниципального округа в современные форматы патриотического воспитания, формирование активной гражданской позиции, интеллектуальное и личностное развитие учащихся средствами исследовательской и проектной деятельности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spacing w:lineRule="auto" w:line="360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>2.2. Задачи Акции: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- патриотическое воспитание и формирование исторической идентичности учащихся, формирование патриотического сознания;</w:t>
      </w:r>
    </w:p>
    <w:p>
      <w:pPr>
        <w:pStyle w:val="Normal"/>
        <w:widowControl w:val="false"/>
        <w:tabs>
          <w:tab w:val="clear" w:pos="708"/>
          <w:tab w:val="left" w:pos="3269" w:leader="none"/>
          <w:tab w:val="left" w:pos="7555" w:leader="none"/>
        </w:tabs>
        <w:spacing w:lineRule="auto" w:line="360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- расширение научно-исследовательской, краеведческой, этнографической деятельности в ходе исследования локальной истории, привлечение к исследовательской и научной работе, проектной деятельности;</w:t>
      </w:r>
    </w:p>
    <w:p>
      <w:pPr>
        <w:pStyle w:val="Normal"/>
        <w:widowControl w:val="false"/>
        <w:spacing w:lineRule="auto" w:line="360"/>
        <w:ind w:left="-567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- сохранение памяти о гражданах, получивших высшую государственную награду — Герой Российской Федерации (СССР), героях, награждённых орденом Мужества, медалью «За отвагу», другими наградами и знаками отличия, а также внёсшими свой вклад в защиту Отечества, отдавшими жизнь за свою страну, за спасение других, кто стал примером мужества, храбрости и самоотверженности;</w:t>
      </w:r>
    </w:p>
    <w:p>
      <w:pPr>
        <w:pStyle w:val="Normal"/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- содействие улучшению организации учебно-воспитательного процесса на основе деятельности по реализации учащимися под руководством педагогов, наставников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исследований и патриотических акций;</w:t>
      </w:r>
    </w:p>
    <w:p>
      <w:pPr>
        <w:pStyle w:val="Normal"/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вершенствование профессионального мастерства педагогических работников в реализации современных форматов патриотического воспитания через совместное исследование и осмысление локальной истории, технологий проектирования и организации проектной деятельности учащихс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40" w:right="283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Акции</w:t>
      </w:r>
    </w:p>
    <w:p>
      <w:pPr>
        <w:pStyle w:val="Normal"/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</w:t>
      </w:r>
      <w:r>
        <w:rPr>
          <w:color w:val="000000"/>
          <w:sz w:val="26"/>
          <w:szCs w:val="26"/>
          <w:lang w:bidi="ru-RU"/>
        </w:rPr>
        <w:t xml:space="preserve"> Участниками Акции могут быть учащиеся общеобразовательных организаций, реализующих основные и дополнительные общеобразовательные программы, члены детских и молодежных общественных объединений в возрасте от 11 до 18 лет.</w:t>
      </w:r>
    </w:p>
    <w:p>
      <w:pPr>
        <w:pStyle w:val="Normal"/>
        <w:spacing w:lineRule="auto" w:line="360"/>
        <w:ind w:left="-540" w:right="283"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частниками Акции выступают учащиеся, которые разработали и (или) реализовали проект, направленный на увековечение памяти о Героях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личество участников исследовательского проекта - не ограниченно.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никам Акции предлагается реализовать исследовательские проекты, направленные на активизацию интереса обучающихся к выдающимся Героям, подготовке познавательных материалов в рамках следующих направл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86" w:leader="none"/>
          <w:tab w:val="left" w:pos="8016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рхивные документы и периодическая печать: подготовка видеороликов на основе анализа не менее 3 архивных документов и (или) публикаций в периодической печати (допускается использование архивных документов, опубликованных в сборниках и (или) информационно-телекоммуникационной сети «Интернет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61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точники личного происхождения (результаты опросов граждан: на основе интервью или анкетирования сверстников, родственников и (или) очевидцев изучаемых событий на тему изучения семейных историй, оценки тех или иных событий) подготовка видеороликов на основе анализа не менее 3 мемуаров, дневников и (или) пис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61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амятные объекты: подготовка видеороликов на основе анализа не менее 3 мемориальных комплексов и (или) памятников (памятных знаков, досок и т. п.);</w:t>
      </w:r>
    </w:p>
    <w:p>
      <w:pPr>
        <w:pStyle w:val="Normal"/>
        <w:widowControl w:val="false"/>
        <w:spacing w:lineRule="auto" w:line="360" w:before="0" w:after="48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бор направления исследования осуществляется учащимися и куратором проекта самостоятельно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Этапы Акции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4.1.</w:t>
      </w:r>
      <w:r>
        <w:rPr>
          <w:color w:val="000000"/>
          <w:sz w:val="26"/>
          <w:szCs w:val="26"/>
          <w:lang w:bidi="ru-RU"/>
        </w:rPr>
        <w:t xml:space="preserve"> Муниципальный этап — </w:t>
      </w:r>
      <w:bookmarkStart w:id="0" w:name="_Hlk117671065"/>
      <w:r>
        <w:rPr>
          <w:color w:val="000000"/>
          <w:sz w:val="26"/>
          <w:szCs w:val="26"/>
          <w:lang w:bidi="ru-RU"/>
        </w:rPr>
        <w:t>01 ноября — 18 ноября 2022 года.</w:t>
      </w:r>
      <w:bookmarkEnd w:id="0"/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-567" w:firstLine="567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щиеся проводят исследовательскую работу записывают видеоролик и разрабатывают проект скульптурных композиций, памятников, мемориальных досок и других мемориальных знаков на территории общеобразовательной организации, который они хотели бы установить в своей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-567" w:firstLine="567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униципальная конкурсная комиссия заочно определяет победителей муниципального этапа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/>
        <w:ind w:left="-567" w:firstLine="567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ты победителей и призёров муниципального этапа направляются на краевой этап Акции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 xml:space="preserve">4.2. </w:t>
      </w:r>
      <w:r>
        <w:rPr>
          <w:color w:val="000000"/>
          <w:sz w:val="26"/>
          <w:szCs w:val="26"/>
          <w:lang w:bidi="ru-RU"/>
        </w:rPr>
        <w:t>Краевой отборочный (заочный) этап проводится с 18 ноября по 25 ноября 2022 года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курсное жюри определяет победителей регионального этапа Акции.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3. Участники и (или) коллективы образовательных организаций выступают с инициативой о присвоении образовательному учреждению, классу и т.д. имени Героя, либо размещения на территории образовательной организации скульптурных композиций, памятников, мемориальных досок и других мемориальных знаков.</w:t>
      </w:r>
    </w:p>
    <w:p>
      <w:pPr>
        <w:pStyle w:val="Normal"/>
        <w:widowControl w:val="false"/>
        <w:spacing w:lineRule="auto" w:line="360"/>
        <w:ind w:firstLine="72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  <w:bookmarkStart w:id="1" w:name="bookmark9"/>
      <w:bookmarkStart w:id="2" w:name="bookmark9"/>
    </w:p>
    <w:p>
      <w:pPr>
        <w:pStyle w:val="Normal"/>
        <w:widowControl w:val="false"/>
        <w:spacing w:lineRule="auto" w:line="360"/>
        <w:ind w:firstLine="720"/>
        <w:jc w:val="center"/>
        <w:rPr>
          <w:color w:val="000000"/>
          <w:sz w:val="26"/>
          <w:szCs w:val="26"/>
          <w:lang w:bidi="ru-RU"/>
        </w:rPr>
      </w:pPr>
      <w:bookmarkStart w:id="3" w:name="bookmark9"/>
      <w:r>
        <w:rPr>
          <w:b/>
          <w:bCs/>
          <w:color w:val="000000"/>
          <w:sz w:val="26"/>
          <w:szCs w:val="26"/>
          <w:lang w:bidi="ru-RU"/>
        </w:rPr>
        <w:t>5. Финансовое обеспечение Акции</w:t>
      </w:r>
      <w:bookmarkEnd w:id="3"/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 Средства на проведение краевого этапа Акции формируются в пределах бюджетных ассигнований краевого бюджета, предусмотренных министерству образования Приморского края.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.2. </w:t>
      </w:r>
      <w:r>
        <w:rPr>
          <w:rFonts w:eastAsia="Microsoft Sans Serif"/>
          <w:color w:val="000000"/>
          <w:sz w:val="26"/>
          <w:szCs w:val="26"/>
          <w:lang w:bidi="ru-RU"/>
        </w:rPr>
        <w:t>Средства на проведение муниципального этапа Акции формируются за счёт средств муниципалитета.</w:t>
      </w:r>
      <w:bookmarkStart w:id="4" w:name="bookmark11"/>
    </w:p>
    <w:p>
      <w:pPr>
        <w:pStyle w:val="Normal"/>
        <w:widowControl w:val="false"/>
        <w:spacing w:lineRule="auto" w:line="360"/>
        <w:ind w:left="-567" w:firstLine="567"/>
        <w:jc w:val="both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ind w:left="-567" w:firstLine="567"/>
        <w:jc w:val="center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6. Требования к исследовательским проектам и критерии их</w:t>
        <w:br/>
        <w:t>оценки</w:t>
      </w:r>
      <w:bookmarkEnd w:id="4"/>
    </w:p>
    <w:p>
      <w:pPr>
        <w:pStyle w:val="Normal"/>
        <w:widowControl w:val="false"/>
        <w:tabs>
          <w:tab w:val="clear" w:pos="708"/>
          <w:tab w:val="left" w:pos="1373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1. Исследовательские проекты представляются участниками Конкурса в форме видеороликов продолжительностью не более 10 минут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формат - горизонтальный </w:t>
      </w:r>
      <w:r>
        <w:rPr>
          <w:color w:val="000000"/>
          <w:sz w:val="26"/>
          <w:szCs w:val="26"/>
          <w:lang w:eastAsia="en-US" w:bidi="en-US"/>
        </w:rPr>
        <w:t>(16</w:t>
      </w:r>
      <w:r>
        <w:rPr>
          <w:color w:val="000000"/>
          <w:sz w:val="26"/>
          <w:szCs w:val="26"/>
          <w:lang w:val="en-US" w:eastAsia="en-US" w:bidi="en-US"/>
        </w:rPr>
        <w:t>x</w:t>
      </w:r>
      <w:r>
        <w:rPr>
          <w:color w:val="000000"/>
          <w:sz w:val="26"/>
          <w:szCs w:val="26"/>
          <w:lang w:eastAsia="en-US" w:bidi="en-US"/>
        </w:rPr>
        <w:t>9)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- разрешение - 720р (1280 х 720рх) или 1080р (1920 х 1080рх); расширение файла - </w:t>
      </w:r>
      <w:r>
        <w:rPr>
          <w:color w:val="000000"/>
          <w:sz w:val="26"/>
          <w:szCs w:val="26"/>
          <w:lang w:val="en-US" w:eastAsia="en-US" w:bidi="en-US"/>
        </w:rPr>
        <w:t>mp</w:t>
      </w:r>
      <w:r>
        <w:rPr>
          <w:color w:val="000000"/>
          <w:sz w:val="26"/>
          <w:szCs w:val="26"/>
          <w:lang w:eastAsia="en-US" w:bidi="en-US"/>
        </w:rPr>
        <w:t xml:space="preserve">4; </w:t>
      </w:r>
      <w:r>
        <w:rPr>
          <w:color w:val="000000"/>
          <w:sz w:val="26"/>
          <w:szCs w:val="26"/>
          <w:lang w:bidi="ru-RU"/>
        </w:rPr>
        <w:t>размер - до 2 ГБ; длительность - до 10 минут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запись звука: звук записывать лучше на внешние микрофоны, при использовании внутреннего микрофона видеокамеры - следить за тишиной в помещении.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пускается осуществление видеосъемки посредством цифровых мобильных устройств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2. Критериями оценки видеороликов об исследовательских проектах являются: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соответствие их формальным требованиям, указанным в описании подпрограмм Конкурса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глубина анализа использованных источников; логичность и обоснованность выводов; новизна исследования в выборе источников и (или) выводах; грамотность и научно-популярный стиль изложения; наглядность процесса и результатов исследования (в том числе демонстрация фрагментов использованных источников)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глубина эмоционально-психологического воздействия на зрителей; описание технологии анализа соответствующего комплекса источник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доступная форма представления результатов проектной работы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3. Каждая группа участников Акции имеет право представить только один исследовательский проект, не участвовавший ранее в иных конкурсах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4. Оценки по каждому показателю выставляются по шкале от 1 до 5 балл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7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ответствие формальным требованиям, указанным в описании подпрограмм Конкурса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использование необходимого количества источник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наличие сравнительного анали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141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количество и глубина анализа использованных источников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41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установление происхождения источников (авторство, время, место и цель создания)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</w:t>
      </w:r>
      <w:r>
        <w:rPr>
          <w:rFonts w:eastAsia="Microsoft Sans Serif"/>
          <w:color w:val="000000"/>
          <w:sz w:val="26"/>
          <w:szCs w:val="26"/>
          <w:lang w:bidi="ru-RU"/>
        </w:rPr>
        <w:t xml:space="preserve">пределение степени привязанности источников к их происхождению о </w:t>
      </w:r>
      <w:r>
        <w:rPr>
          <w:sz w:val="26"/>
          <w:szCs w:val="26"/>
        </w:rPr>
        <w:t>(мировоззренческой позиции их авторов)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ыявление допущенных искажений исторической действительности (фальсификаций, заблуждений или пропущенной информа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141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логичность и обоснованность выводов: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рактичность и результативность организации исследовательского проекта и технологии анализа источников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соотнесение предпринятых работ с целеполаганием исследовательского проекта и задачами подпрограммы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убедительное обоснование промежуточных и итоговых выв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2141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овизна исследования в выборе источников и (или) выводах: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ведение в научный оборот новых или малоизученных в научной литературе источников исторической памяти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ригинальность подходов к анализу выбранных источник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наличие нестандартных выводов по итогам анализа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2141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рамотность и научно-популярный стиль изложения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соблюдение языковых норм (грамматических, орфоэпических и др.)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свободное владение литературным русским язык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адекватное использование научной термин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глядность процесса и результатов исследования (в том числе демонстрация фрагментов использованных источников):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писание распределения между участниками исследовательского проекта конкретных видов работ;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демонстрация анализируемых первоисточников (фрагментов текста, изображений и т. д.)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доходчивость объяснения и визуализация технологии анализа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421" w:leader="none"/>
        </w:tabs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глубина эмоционально-психологического воздействия на зрителей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21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пробуждение интереса к теме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формирование чувства сопережива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лияние на эмоциональную память (способность памяти запоминать пережитые эмоции и чув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426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исание технологии анализа соответствующего комплекса источников:</w:t>
      </w:r>
    </w:p>
    <w:p>
      <w:pPr>
        <w:pStyle w:val="Normal"/>
        <w:widowControl w:val="false"/>
        <w:spacing w:lineRule="auto" w:line="36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ыявление специфики выбранного комплекса источников по сравнению с другими видами источников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научность и полнота алгоритма анализа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возможность применения технологии для анализа других источников, относящихся к данной групп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146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оступная форма представления результатов проектной работы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146" w:leader="non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щедоступность изложения информации о проделанной работе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методическая последовательность создания популярного видеоролика;</w:t>
      </w:r>
    </w:p>
    <w:p>
      <w:pPr>
        <w:pStyle w:val="Normal"/>
        <w:widowControl w:val="false"/>
        <w:spacing w:lineRule="auto" w:line="360" w:before="0" w:after="48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использование адекватных современных средств визуализации исследовательского проект</w:t>
      </w:r>
    </w:p>
    <w:p>
      <w:pPr>
        <w:pStyle w:val="Normal"/>
        <w:widowControl w:val="false"/>
        <w:spacing w:lineRule="auto" w:line="360" w:before="0" w:after="48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 w:before="0" w:after="48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 w:before="0" w:after="480"/>
        <w:ind w:left="-567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jc w:val="right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                                                             </w:t>
      </w:r>
      <w:bookmarkStart w:id="5" w:name="_Hlk117672801"/>
      <w:r>
        <w:rPr>
          <w:rFonts w:eastAsia="Microsoft Sans Serif"/>
          <w:color w:val="000000"/>
          <w:sz w:val="26"/>
          <w:szCs w:val="26"/>
          <w:lang w:bidi="ru-RU"/>
        </w:rPr>
        <w:t>Приложение №1</w:t>
      </w:r>
    </w:p>
    <w:p>
      <w:pPr>
        <w:pStyle w:val="Normal"/>
        <w:widowControl w:val="false"/>
        <w:spacing w:lineRule="auto" w:line="360"/>
        <w:jc w:val="right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                                                              </w:t>
      </w:r>
      <w:r>
        <w:rPr>
          <w:rFonts w:eastAsia="Microsoft Sans Serif"/>
          <w:color w:val="000000"/>
          <w:sz w:val="26"/>
          <w:szCs w:val="26"/>
          <w:lang w:bidi="ru-RU"/>
        </w:rPr>
        <w:t>к положению о муниципальной Акции                            «Герои среди нас»</w:t>
      </w:r>
    </w:p>
    <w:p>
      <w:pPr>
        <w:pStyle w:val="Normal"/>
        <w:widowControl w:val="false"/>
        <w:spacing w:lineRule="auto" w:line="360"/>
        <w:jc w:val="right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6"/>
          <w:szCs w:val="26"/>
          <w:lang w:bidi="ru-RU"/>
        </w:rPr>
      </w:pPr>
      <w:bookmarkEnd w:id="5"/>
      <w:r>
        <w:rPr>
          <w:b/>
          <w:bCs/>
          <w:color w:val="000000"/>
          <w:sz w:val="26"/>
          <w:szCs w:val="26"/>
          <w:lang w:bidi="ru-RU"/>
        </w:rPr>
        <w:t>Заявка на участие в муниципальной акции «Герои среди нас»</w:t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bCs/>
          <w:color w:val="000000"/>
          <w:sz w:val="26"/>
          <w:szCs w:val="26"/>
          <w:lang w:bidi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4"/>
        <w:gridCol w:w="2126"/>
        <w:gridCol w:w="2126"/>
        <w:gridCol w:w="1032"/>
      </w:tblGrid>
      <w:tr>
        <w:trPr>
          <w:trHeight w:val="86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 субъекта Российской Федерации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иморский край</w:t>
            </w:r>
          </w:p>
        </w:tc>
      </w:tr>
      <w:tr>
        <w:trPr>
          <w:trHeight w:val="715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Наименование</w:t>
              <w:tab/>
              <w:t>муниципальн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ния Приморского края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анные обучающихся участников 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72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. И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0" w:hanging="0"/>
              <w:jc w:val="right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Возраст</w:t>
            </w:r>
          </w:p>
        </w:tc>
      </w:tr>
      <w:tr>
        <w:trPr>
          <w:trHeight w:val="288" w:hRule="exac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422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Ф. И. О. куратора проект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69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Должность</w:t>
              <w:tab/>
              <w:t>педагогическ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ботника - куратора проект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лектронная почта куратора проект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61" w:leader="none"/>
                <w:tab w:val="left" w:pos="2918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нтактный</w:t>
              <w:tab/>
              <w:t>телефон</w:t>
              <w:tab/>
              <w:t>куратор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859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лное</w:t>
              <w:tab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тельной</w:t>
              <w:tab/>
              <w:t>организ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(согласно ее уставу), в которо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84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19" w:leader="none"/>
                <w:tab w:val="left" w:pos="1757" w:leader="none"/>
                <w:tab w:val="left" w:pos="324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Индекс</w:t>
              <w:tab/>
              <w:t>и</w:t>
              <w:tab/>
              <w:t>почтовый</w:t>
              <w:tab/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  <w:tab w:val="left" w:pos="3710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бразовательной</w:t>
              <w:tab/>
              <w:t>организации,</w:t>
              <w:tab/>
              <w:t>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торой работает куратор проект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Электронная почта образовательной организации, в которой работает куратор проект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88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2" w:leader="none"/>
              </w:tabs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Телефон</w:t>
              <w:tab/>
              <w:t>образователь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и (с кодом населенного пункта), в которой работает куратор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598" w:leader="underscore"/>
          <w:tab w:val="left" w:pos="9119" w:leader="underscore"/>
        </w:tabs>
        <w:spacing w:lineRule="auto" w:line="360"/>
        <w:ind w:firstLine="700"/>
        <w:jc w:val="both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5598" w:leader="underscore"/>
          <w:tab w:val="left" w:pos="9119" w:leader="underscore"/>
        </w:tabs>
        <w:spacing w:lineRule="auto" w:line="360"/>
        <w:ind w:firstLine="14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дпись куратора проекта </w:t>
        <w:tab/>
      </w:r>
      <w:r>
        <w:rPr>
          <w:i/>
          <w:iCs/>
          <w:color w:val="000000"/>
          <w:sz w:val="26"/>
          <w:szCs w:val="26"/>
          <w:lang w:bidi="ru-RU"/>
        </w:rPr>
        <w:t xml:space="preserve">/ </w:t>
        <w:tab/>
        <w:t xml:space="preserve"> /</w:t>
      </w:r>
    </w:p>
    <w:p>
      <w:pPr>
        <w:pStyle w:val="Normal"/>
        <w:widowControl w:val="false"/>
        <w:spacing w:lineRule="auto" w:line="360"/>
        <w:ind w:firstLine="14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. и. о.</w:t>
      </w:r>
    </w:p>
    <w:p>
      <w:pPr>
        <w:pStyle w:val="Normal"/>
        <w:widowControl w:val="false"/>
        <w:tabs>
          <w:tab w:val="clear" w:pos="708"/>
          <w:tab w:val="left" w:pos="5598" w:leader="underscore"/>
          <w:tab w:val="left" w:pos="9119" w:leader="underscore"/>
        </w:tabs>
        <w:spacing w:lineRule="auto" w:line="360"/>
        <w:ind w:left="70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5598" w:leader="underscore"/>
          <w:tab w:val="left" w:pos="9119" w:leader="underscore"/>
        </w:tabs>
        <w:spacing w:lineRule="auto" w:line="360"/>
        <w:ind w:left="142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одпись руководителя образовательной организации </w:t>
      </w:r>
      <w:r>
        <w:rPr>
          <w:i/>
          <w:iCs/>
          <w:color w:val="000000"/>
          <w:sz w:val="26"/>
          <w:szCs w:val="26"/>
          <w:lang w:bidi="ru-RU"/>
        </w:rPr>
        <w:tab/>
        <w:t>/</w:t>
      </w:r>
      <w:r>
        <w:rPr>
          <w:color w:val="000000"/>
          <w:sz w:val="26"/>
          <w:szCs w:val="26"/>
          <w:lang w:bidi="ru-RU"/>
        </w:rPr>
        <w:t xml:space="preserve"> </w:t>
        <w:tab/>
        <w:t xml:space="preserve"> /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</w:t>
      </w:r>
      <w:r>
        <w:rPr>
          <w:color w:val="000000"/>
          <w:sz w:val="26"/>
          <w:szCs w:val="26"/>
          <w:lang w:bidi="ru-RU"/>
        </w:rPr>
        <w:t>МП</w:t>
      </w:r>
    </w:p>
    <w:p>
      <w:pPr>
        <w:pStyle w:val="Normal"/>
        <w:widowControl w:val="false"/>
        <w:spacing w:before="0" w:after="12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before="0" w:after="12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before="0" w:after="12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360"/>
        <w:jc w:val="right"/>
        <w:rPr>
          <w:rFonts w:eastAsia="Microsoft Sans Serif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spacing w:lineRule="auto" w:line="360"/>
        <w:jc w:val="right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Приложение №2</w:t>
      </w:r>
    </w:p>
    <w:p>
      <w:pPr>
        <w:pStyle w:val="Normal"/>
        <w:widowControl w:val="false"/>
        <w:spacing w:lineRule="auto" w:line="360"/>
        <w:jc w:val="right"/>
        <w:rPr>
          <w:rFonts w:eastAsia="Microsoft Sans Serif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                                                                      </w:t>
      </w:r>
      <w:r>
        <w:rPr>
          <w:rFonts w:eastAsia="Microsoft Sans Serif"/>
          <w:color w:val="000000"/>
          <w:sz w:val="26"/>
          <w:szCs w:val="26"/>
          <w:lang w:bidi="ru-RU"/>
        </w:rPr>
        <w:t>к положению муниципальной Акции                            «Герои среди нас»</w:t>
      </w:r>
    </w:p>
    <w:p>
      <w:pPr>
        <w:pStyle w:val="Normal"/>
        <w:widowControl w:val="false"/>
        <w:spacing w:before="0" w:after="120"/>
        <w:jc w:val="right"/>
        <w:rPr>
          <w:rFonts w:eastAsia="Microsoft Sans Serif"/>
          <w:color w:val="000000"/>
          <w:sz w:val="22"/>
          <w:szCs w:val="22"/>
          <w:lang w:bidi="ru-RU"/>
        </w:rPr>
      </w:pPr>
      <w:r>
        <w:rPr>
          <w:rFonts w:eastAsia="Microsoft Sans Serif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ие участника муниципальной акции «Герои среди нас» (далее - Акция) на обработку персональных данных и использование исследовательского проекта в некоммерческих целях</w:t>
      </w:r>
    </w:p>
    <w:p>
      <w:pPr>
        <w:pStyle w:val="Normal"/>
        <w:widowControl w:val="false"/>
        <w:tabs>
          <w:tab w:val="clear" w:pos="708"/>
          <w:tab w:val="left" w:pos="1234" w:leader="underscore"/>
          <w:tab w:val="left" w:pos="3202" w:leader="underscore"/>
        </w:tabs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«</w:t>
        <w:tab/>
        <w:t xml:space="preserve">» </w:t>
        <w:tab/>
        <w:t>2022</w:t>
      </w:r>
    </w:p>
    <w:p>
      <w:pPr>
        <w:pStyle w:val="Normal"/>
        <w:widowControl w:val="false"/>
        <w:tabs>
          <w:tab w:val="clear" w:pos="708"/>
          <w:tab w:val="left" w:pos="9198" w:leader="underscore"/>
        </w:tabs>
        <w:spacing w:before="0" w:after="12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b/>
          <w:bCs/>
          <w:i/>
          <w:iCs/>
          <w:color w:val="000000"/>
          <w:sz w:val="26"/>
          <w:szCs w:val="26"/>
          <w:lang w:bidi="ru-RU"/>
        </w:rPr>
        <w:t xml:space="preserve">Я, </w:t>
        <w:tab/>
      </w:r>
    </w:p>
    <w:p>
      <w:pPr>
        <w:pStyle w:val="Normal"/>
        <w:widowControl w:val="false"/>
        <w:spacing w:before="0" w:after="24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Ф. И. О. полностью)</w:t>
      </w:r>
    </w:p>
    <w:p>
      <w:pPr>
        <w:pStyle w:val="Normal"/>
        <w:widowControl w:val="false"/>
        <w:tabs>
          <w:tab w:val="clear" w:pos="708"/>
          <w:tab w:val="left" w:pos="5270" w:leader="underscore"/>
          <w:tab w:val="left" w:pos="8028" w:leader="underscore"/>
        </w:tabs>
        <w:spacing w:before="0" w:after="12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умент, удостоверяющий личность ______, серия №</w:t>
        <w:tab/>
      </w:r>
    </w:p>
    <w:p>
      <w:pPr>
        <w:pStyle w:val="Normal"/>
        <w:widowControl w:val="false"/>
        <w:spacing w:before="0" w:after="24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вид документа, удостоверяющего личность)</w:t>
      </w:r>
    </w:p>
    <w:p>
      <w:pPr>
        <w:pStyle w:val="Normal"/>
        <w:widowControl w:val="false"/>
        <w:tabs>
          <w:tab w:val="clear" w:pos="708"/>
          <w:tab w:val="left" w:pos="9198" w:leader="underscore"/>
        </w:tabs>
        <w:spacing w:lineRule="auto" w:line="360" w:before="0" w:after="40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дан</w:t>
        <w:tab/>
      </w:r>
    </w:p>
    <w:p>
      <w:pPr>
        <w:pStyle w:val="Normal"/>
        <w:widowControl w:val="false"/>
        <w:spacing w:lineRule="auto" w:line="360" w:before="0" w:after="40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йствующий (-ая) от себя и от имени несовершеннолетнего ребенка (далее - несовершеннолетний),</w:t>
      </w:r>
    </w:p>
    <w:p>
      <w:pPr>
        <w:pStyle w:val="Normal"/>
        <w:widowControl w:val="false"/>
        <w:pBdr>
          <w:top w:val="single" w:sz="4" w:space="0" w:color="000000"/>
        </w:pBdr>
        <w:spacing w:before="0" w:after="24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Ф, И. О. несовершеннолетнего ребенка)</w:t>
      </w:r>
    </w:p>
    <w:p>
      <w:pPr>
        <w:pStyle w:val="Normal"/>
        <w:widowControl w:val="false"/>
        <w:tabs>
          <w:tab w:val="clear" w:pos="708"/>
          <w:tab w:val="left" w:pos="6230" w:leader="underscore"/>
          <w:tab w:val="left" w:pos="7670" w:leader="underscore"/>
          <w:tab w:val="left" w:pos="9198" w:leader="underscore"/>
        </w:tabs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окумент, удостоверяющий личность ребенка </w:t>
        <w:tab/>
        <w:t xml:space="preserve"> , серия </w:t>
        <w:tab/>
        <w:t xml:space="preserve"> №</w:t>
        <w:tab/>
      </w:r>
    </w:p>
    <w:p>
      <w:pPr>
        <w:pStyle w:val="Normal"/>
        <w:widowControl w:val="false"/>
        <w:tabs>
          <w:tab w:val="clear" w:pos="708"/>
          <w:tab w:val="left" w:pos="8028" w:leader="underscore"/>
        </w:tabs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ыдан </w:t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(дата выдачи, наименование органа, выдавшего документ)</w:t>
      </w:r>
    </w:p>
    <w:p>
      <w:pPr>
        <w:pStyle w:val="Normal"/>
        <w:widowControl w:val="false"/>
        <w:tabs>
          <w:tab w:val="clear" w:pos="708"/>
          <w:tab w:val="left" w:pos="3202" w:leader="underscore"/>
          <w:tab w:val="left" w:pos="4550" w:leader="none"/>
          <w:tab w:val="left" w:pos="7387" w:leader="none"/>
          <w:tab w:val="left" w:pos="9198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дата рождения </w:t>
        <w:tab/>
        <w:t>,</w:t>
        <w:tab/>
        <w:t>проживающего</w:t>
        <w:tab/>
        <w:t>(-ей)</w:t>
        <w:tab/>
        <w:t>по</w:t>
      </w:r>
    </w:p>
    <w:p>
      <w:pPr>
        <w:pStyle w:val="Normal"/>
        <w:widowControl w:val="false"/>
        <w:tabs>
          <w:tab w:val="clear" w:pos="708"/>
          <w:tab w:val="left" w:pos="9198" w:leader="underscore"/>
        </w:tabs>
        <w:spacing w:lineRule="auto" w:line="360" w:before="0" w:after="4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у:</w:t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оответствии с пунктом 4 статьи 9 Федерального закона от 27 июля 2006 г. № 152-ФЗ «О персональных данных» даю свое согласие на обработку моих персональных данных и персональных данных несовершеннолетнего ребенка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___________________________________________________________________________________________________________________________________на автоматизированную, а также без использования средств автоматизации обработку данных, а именн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4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вершение действий, предусмотренных пунктом 3 статьи 3 Федерального закона от 27 июля 2006 г. № 152-ФЗ «О персональных данных»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 фамилия, имя, отчество; пол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 рождения (год, месяц, день); место рожд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ражданст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едения о месте регистрации и месте прожив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нные документов, удостоверяющих личнос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именование образовательной организации, в которой обучается (работает) участник Конкурса; класс (курс) обучения; почтовый адрес с индексом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лектронная почта участника конкурса и (или) его родителей (законных представителей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омер телефона участника конкурса и (или) его родителей (законных представителей)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ая информация, относящаяся к личности участника Конкур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то- и видеоизображ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идеоролик об исследовательском проек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5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мещение в общедоступных источниках, в том числе в информационно-телекоммуникационной сети «Интернет», следующих персональных данных несовершеннолетнего: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;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, в которой обучается (работает) участник конкурса; класс (курс) обучения;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ная информация, относящаяся к личности участника;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ото- и видеоизображение;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ходе Конкурса и его результатах;</w:t>
      </w:r>
    </w:p>
    <w:p>
      <w:pPr>
        <w:pStyle w:val="11"/>
        <w:ind w:left="720" w:hanging="0"/>
        <w:jc w:val="both"/>
        <w:rPr/>
      </w:pPr>
      <w:r>
        <w:rPr>
          <w:sz w:val="26"/>
          <w:szCs w:val="26"/>
        </w:rPr>
        <w:t>видеоролик об исследовательском проекте.</w:t>
      </w:r>
    </w:p>
    <w:p>
      <w:pPr>
        <w:pStyle w:val="11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передача третьим лицам моих персональных данных и персональных данных несовершеннолетнего осуществляется в целях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частия несовершеннолетнего в Конкурс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и, проведения и популяризации Конкур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еспечения участия несовершеннолетнего в мероприятиях, связанных с награждением финалистов, призеров и победителей Конкурс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здания базы данных участников Конкурса, размещения информации о его участниках в информационно-телекоммуникационной сети «Интернет»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убликации конкурсных материал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спользования видеоролика с исследовательским проектом; обеспечения соблюдения законов и иных нормативных правовых актов Российской Федерации.</w:t>
      </w:r>
    </w:p>
    <w:p>
      <w:pPr>
        <w:pStyle w:val="11"/>
        <w:tabs>
          <w:tab w:val="clear" w:pos="708"/>
          <w:tab w:val="left" w:pos="2040" w:leader="none"/>
          <w:tab w:val="left" w:pos="3595" w:leader="none"/>
          <w:tab w:val="left" w:pos="4553" w:leader="none"/>
          <w:tab w:val="left" w:pos="6768" w:leader="none"/>
        </w:tabs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и т.д.), а в равно при привлечении третьих лиц к оказанию услуг в интересах несовершеннолетнего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85" w:leader="underscore"/>
        </w:tabs>
        <w:spacing w:lineRule="auto" w: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 xml:space="preserve"> (Ф. И. О.). Оператор вправе в необходимом объеме раскрывать для совершения вышеуказанных действий</w:t>
      </w:r>
    </w:p>
    <w:p>
      <w:pPr>
        <w:pStyle w:val="Normal"/>
        <w:widowControl w:val="false"/>
        <w:tabs>
          <w:tab w:val="clear" w:pos="708"/>
          <w:tab w:val="left" w:pos="4553" w:leader="none"/>
          <w:tab w:val="left" w:pos="6768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формацию</w:t>
        <w:tab/>
        <w:t>о</w:t>
        <w:tab/>
        <w:t>несовершеннолетнем</w:t>
      </w:r>
    </w:p>
    <w:p>
      <w:pPr>
        <w:pStyle w:val="Normal"/>
        <w:widowControl w:val="false"/>
        <w:tabs>
          <w:tab w:val="clear" w:pos="708"/>
          <w:tab w:val="left" w:pos="5885" w:leader="underscore"/>
          <w:tab w:val="left" w:pos="8251" w:leader="none"/>
        </w:tabs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>(Ф.И.О.)</w:t>
        <w:tab/>
        <w:t>(включая персональные данные) таким третьим лица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согласие вступает в силу со дня его подписания и действует в течение неопределенного сро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Я проинформирован(-а), что Оператор гарантирует обработку моих персональных данных и персональных данных несовершеннолетнего обучающегося в соответствии с действующим законодательством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Я предупрежден(-а) об ответственности за предоставление ложных сведений и предъявление подложных докумен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Я проинформирован(-а) о том, что в соответствии с частью 2 статьи 9 Федерального закона от 27 июля 2006 г.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Я подтверждаю, что даю настоящее согласие, действуя по собственной воле, в своих интересах и в интересах несовершеннолетнего обучающего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___________              ___________          ________________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rFonts w:eastAsia="Microsoft Sans Serif"/>
          <w:color w:val="000000"/>
          <w:sz w:val="26"/>
          <w:szCs w:val="26"/>
          <w:lang w:bidi="ru-RU"/>
        </w:rPr>
        <w:t>(дата заполнения) (личная подпись)</w:t>
        <w:tab/>
        <w:t>(расшифровка подписи)</w:t>
      </w:r>
    </w:p>
    <w:p>
      <w:pPr>
        <w:pStyle w:val="11"/>
        <w:ind w:left="72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</w:tabs>
        <w:spacing w:lineRule="auto" w:line="360" w:before="0" w:after="480"/>
        <w:ind w:firstLine="720"/>
        <w:rPr/>
      </w:pPr>
      <w:r>
        <w:rPr>
          <w:b/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1:00Z</dcterms:created>
  <dc:creator>User</dc:creator>
  <dc:description/>
  <cp:keywords/>
  <dc:language>en-US</dc:language>
  <cp:lastModifiedBy>Пользователь</cp:lastModifiedBy>
  <cp:lastPrinted>2022-11-10T16:45:00Z</cp:lastPrinted>
  <dcterms:modified xsi:type="dcterms:W3CDTF">2022-11-14T00:16:00Z</dcterms:modified>
  <cp:revision>137</cp:revision>
  <dc:subject/>
  <dc:title> </dc:title>
</cp:coreProperties>
</file>